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b/>
          <w:b/>
          <w:szCs w:val="24"/>
        </w:rPr>
      </w:pPr>
      <w:r>
        <w:rPr>
          <w:rFonts w:cs="Times New Roman" w:ascii="Times New Roman" w:hAnsi="Times New Roman"/>
          <w:b/>
          <w:szCs w:val="24"/>
        </w:rPr>
        <w:t>TOSCA</w:t>
      </w:r>
    </w:p>
    <w:p>
      <w:pPr>
        <w:pStyle w:val="Nessunaspaziatura"/>
        <w:jc w:val="both"/>
        <w:rPr>
          <w:rFonts w:ascii="Times New Roman" w:hAnsi="Times New Roman" w:cs="Times New Roman"/>
          <w:b/>
          <w:b/>
          <w:szCs w:val="24"/>
        </w:rPr>
      </w:pPr>
      <w:r>
        <w:rPr>
          <w:rFonts w:cs="Times New Roman" w:ascii="Times New Roman" w:hAnsi="Times New Roman"/>
          <w:b/>
          <w:szCs w:val="24"/>
        </w:rPr>
        <w:t>La vicenda</w:t>
      </w:r>
    </w:p>
    <w:p>
      <w:pPr>
        <w:pStyle w:val="Nessunaspaziatura"/>
        <w:jc w:val="both"/>
        <w:rPr>
          <w:rFonts w:ascii="Times New Roman" w:hAnsi="Times New Roman" w:cs="Times New Roman"/>
          <w:b/>
          <w:b/>
          <w:szCs w:val="24"/>
        </w:rPr>
      </w:pPr>
      <w:r>
        <w:rPr>
          <w:rFonts w:cs="Times New Roman" w:ascii="Times New Roman" w:hAnsi="Times New Roman"/>
          <w:b/>
          <w:szCs w:val="24"/>
        </w:rPr>
      </w:r>
    </w:p>
    <w:p>
      <w:pPr>
        <w:pStyle w:val="Nessunaspaziatura"/>
        <w:jc w:val="both"/>
        <w:rPr/>
      </w:pPr>
      <w:r>
        <w:rPr>
          <w:rFonts w:cs="Times New Roman" w:ascii="Times New Roman" w:hAnsi="Times New Roman"/>
          <w:i/>
          <w:szCs w:val="24"/>
        </w:rPr>
        <w:t>L’azione si svolge a Roma nel 1800, nell’atmosfera tesa che segue l’eco degli avvenimenti rivoluzionari in Francia, e la caduta della prima Repubblica Romana.</w:t>
      </w:r>
    </w:p>
    <w:p>
      <w:pPr>
        <w:pStyle w:val="Nessunaspaziatura"/>
        <w:jc w:val="both"/>
        <w:rPr>
          <w:rFonts w:ascii="Times New Roman" w:hAnsi="Times New Roman" w:cs="Times New Roman"/>
          <w:i/>
          <w:i/>
          <w:szCs w:val="24"/>
        </w:rPr>
      </w:pPr>
      <w:r>
        <w:rPr>
          <w:rFonts w:cs="Times New Roman" w:ascii="Times New Roman" w:hAnsi="Times New Roman"/>
          <w:i/>
          <w:szCs w:val="24"/>
        </w:rPr>
      </w:r>
    </w:p>
    <w:p>
      <w:pPr>
        <w:pStyle w:val="Nessunaspaziatura"/>
        <w:jc w:val="both"/>
        <w:rPr>
          <w:rFonts w:ascii="Times New Roman" w:hAnsi="Times New Roman" w:cs="Times New Roman"/>
          <w:b/>
          <w:b/>
          <w:szCs w:val="24"/>
        </w:rPr>
      </w:pPr>
      <w:r>
        <w:rPr>
          <w:rFonts w:cs="Times New Roman" w:ascii="Times New Roman" w:hAnsi="Times New Roman"/>
          <w:b/>
          <w:szCs w:val="24"/>
        </w:rPr>
        <w:t>ATTO PRIMO</w:t>
      </w:r>
    </w:p>
    <w:p>
      <w:pPr>
        <w:pStyle w:val="Nessunaspaziatura"/>
        <w:jc w:val="both"/>
        <w:rPr/>
      </w:pPr>
      <w:r>
        <w:rPr>
          <w:rFonts w:cs="Times New Roman" w:ascii="Times New Roman" w:hAnsi="Times New Roman"/>
          <w:szCs w:val="24"/>
        </w:rPr>
        <w:t>Angelotti, bonapartista ed ex console della Repubblica Romana, è appena evaso da Castel Sant’Angelo, dove lo aveva rinchiuso il barone Scarpia, capo della polizia papalina. Entrato furtivamente nella chiesa di Sant’Andrea della Valle, si dirige verso la cappella degli Attavanti.</w:t>
      </w:r>
    </w:p>
    <w:p>
      <w:pPr>
        <w:pStyle w:val="Nessunaspaziatura"/>
        <w:jc w:val="both"/>
        <w:rPr/>
      </w:pPr>
      <w:r>
        <w:rPr>
          <w:rFonts w:cs="Times New Roman" w:ascii="Times New Roman" w:hAnsi="Times New Roman"/>
          <w:szCs w:val="24"/>
        </w:rPr>
        <w:t>Ma, borbottando, ecco arrivare il sagrestano: Angelotti deve nascondersi e attendere il momento opportuno per tornare allo scoperto. Di lì a poco, sopraggiunge Mario Cavaradossi, pittore che sta realizzando un dipinto nella chiesa ed evidentemente non gode delle simpatia del sagrestano, che trova da ridire sulle fattezze della Maddalena (ha il volto della marchesa Attavanti). Non appena il sagrestano si congeda, ricompare Angelotti, che riconosce il pittore, suo amico da tempo. Entrambi sostenitori di Napoleone, condividono la stessa fede politica: non appena Angelotti lo mette al corrente della sua evasione, Cavaradossi gli offre tutto il suo aiuto. Il motivo per cui Angelotti si trova nella chiesa è che sua sorella, la marchesa Attavanti, ha nascosto lì per lui un travestimento femminile che possa aiutarlo a fuggire di nascosto: i due amici stanno progettando un piano per la fuga, ma sono interrotti dall’arrivo di Floria Tosca, amante di Cavaradossi e celebre cantante, per cui Angelotti deve di nuovo nascondersi. Accolta con distacco dal suo Mario, che cerca di allontanarla rapidamente a causa della presenza dell’evaso Angelotti, Tosca si insospettisce per il suo atteggiamento e cresce in lei la gelosia, toccando l’apice nel momento in cui riconosce nella Maddalena le sembianze della marchesa Attavanti. Con fatica Cavaradossi riesce a calmare la scenata di Tosca, che si congeda, ma non prima di aver dato appuntamento a Mario per la sera stessa.</w:t>
      </w:r>
    </w:p>
    <w:p>
      <w:pPr>
        <w:pStyle w:val="Nessunaspaziatura"/>
        <w:jc w:val="both"/>
        <w:rPr/>
      </w:pPr>
      <w:r>
        <w:rPr>
          <w:rFonts w:cs="Times New Roman" w:ascii="Times New Roman" w:hAnsi="Times New Roman"/>
          <w:szCs w:val="24"/>
        </w:rPr>
        <w:t>Rimasto solo con Cavaradossi, Angelotti è appena uscito dal suo nascondiglio quando un improvviso colpo di cannone s’ode da Castel Sant’Angelo: la fuga è stata scoperta. Occorre uscire rapidamente dalla città: i due compagni si dirigono verso la villa di campagna di Cavaradossi, portando con sé il travestimento di abiti femminili. Nella fretta della fuga, però, resta nella cappella un ventaglio.</w:t>
      </w:r>
    </w:p>
    <w:p>
      <w:pPr>
        <w:pStyle w:val="Nessunaspaziatura"/>
        <w:jc w:val="both"/>
        <w:rPr/>
      </w:pPr>
      <w:r>
        <w:rPr>
          <w:rFonts w:cs="Times New Roman" w:ascii="Times New Roman" w:hAnsi="Times New Roman"/>
          <w:szCs w:val="24"/>
        </w:rPr>
        <w:t>Nel frattempo giunge la notizia (che si scoprirà poi falsa) della sconfitta delle truppe napoleoniche a Marengo: il sagrestano, pieno di gioia, la comunica a chierici e cantori, che si preparano per un Te Deum di ringraziamento. Ma d’un tratto piomba in chiesa il barone Scarpia, sulle tracce dell’evaso, e si insospettisce di non trovare al lavoro il pittore Cavaradossi, che già detesta a causa delle sue simpatie bonapartiste. In quel momento, Tosca ritorna: vuol dire all’amante che il loro appuntamento per la sera non potrà aver luogo, perché è stata chiamata ad eseguire una cantata a Palazzo Farnese per festeggiare la vittoria su Napoleone. Anche lei si insospettisce di non trovare Cavaradossi, un sospetto pervaso di bruciante gelosia, che Scarpia non manca di fomentare grazie al ventaglio con lo stemma degli Attavanti rinvenuto nella cappella. Tosca, infuriata, parte alla volta della villa di Mario, convinta di trovarlo in compagnia della marchesa. Gli sgherri di Scarpia la seguono. Mentre la chiesa si riempie di fedeli che sopraggiungono per il Te Deum, il barone pregusta il suo piano diabolico: ucciderà Cavaradossi e prenderà la sua donna per sé.</w:t>
      </w:r>
    </w:p>
    <w:p>
      <w:pPr>
        <w:pStyle w:val="Nessunaspaziatura"/>
        <w:jc w:val="both"/>
        <w:rPr>
          <w:rFonts w:ascii="Times New Roman" w:hAnsi="Times New Roman" w:cs="Times New Roman"/>
          <w:szCs w:val="24"/>
        </w:rPr>
      </w:pPr>
      <w:r>
        <w:rPr>
          <w:rFonts w:cs="Times New Roman" w:ascii="Times New Roman" w:hAnsi="Times New Roman"/>
          <w:szCs w:val="24"/>
        </w:rPr>
      </w:r>
    </w:p>
    <w:p>
      <w:pPr>
        <w:pStyle w:val="Nessunaspaziatura"/>
        <w:jc w:val="both"/>
        <w:rPr>
          <w:rFonts w:ascii="Times New Roman" w:hAnsi="Times New Roman" w:cs="Times New Roman"/>
          <w:b/>
          <w:b/>
          <w:szCs w:val="24"/>
        </w:rPr>
      </w:pPr>
      <w:r>
        <w:rPr>
          <w:rFonts w:cs="Times New Roman" w:ascii="Times New Roman" w:hAnsi="Times New Roman"/>
          <w:b/>
          <w:szCs w:val="24"/>
        </w:rPr>
        <w:t>ATTO SECONDO</w:t>
      </w:r>
    </w:p>
    <w:p>
      <w:pPr>
        <w:pStyle w:val="Nessunaspaziatura"/>
        <w:jc w:val="both"/>
        <w:rPr/>
      </w:pPr>
      <w:r>
        <w:rPr>
          <w:rFonts w:cs="Times New Roman" w:ascii="Times New Roman" w:hAnsi="Times New Roman"/>
          <w:szCs w:val="24"/>
        </w:rPr>
        <w:t>Mentre Scarpia sta cenando nei suoi appartamenti a Palazzo Farnese, al piano inferiore si sta svolgendo la grande festa per celebrare la vittoria su Napoleone al cospetto del Re e della Regina di Napoli: più tardi canterà anche Tosca. Scarpia le invia un biglietto, per convocarla, pregustando il momento in cui potrà averla. Intanto tornano a palazzo i suoi sgherri. Non sono riusciti a trovare Angelotti, ma hanno acciuffato Cavaradossi. Accusato di complicità, il pittore viene interrogato perché riveli il nascondiglio di Angelotti: ma alla sua resistenza si decide di torturarlo.</w:t>
      </w:r>
    </w:p>
    <w:p>
      <w:pPr>
        <w:pStyle w:val="Nessunaspaziatura"/>
        <w:jc w:val="both"/>
        <w:rPr/>
      </w:pPr>
      <w:r>
        <w:rPr>
          <w:rFonts w:cs="Times New Roman" w:ascii="Times New Roman" w:hAnsi="Times New Roman"/>
          <w:szCs w:val="24"/>
        </w:rPr>
        <w:t>Subito dopo aver cantato alla festa, Tosca risponde alla convocazione di Scarpia: il barone, insidioso, prova a far parlare Tosca riguardo ad Angelotti, ma lei gli tiene testa. Intanto Mario viene torturato e il perfido Scarpia fa sì che Tosca possa sentire le sue urla. Non riuscendo a sopportare le grida dell’amato che soffre, Tosca rivela che Angelotti è nascosto nel pozzo del giardino della villa di Cavaradossi. Condotto alla presenza di Scarpia, Cavaradossi (indignato nell’apprendere del cedimento di Tosca) firma la sua condanna: quando esulta alla notizia della vittoria di Napoleone, giunta in quel momento, Scarpia pronuncia immediatamente per lui la sentenza di morte e lo fa condurre via.</w:t>
      </w:r>
    </w:p>
    <w:p>
      <w:pPr>
        <w:pStyle w:val="Nessunaspaziatura"/>
        <w:jc w:val="both"/>
        <w:rPr>
          <w:rFonts w:ascii="Times New Roman" w:hAnsi="Times New Roman" w:cs="Times New Roman"/>
          <w:szCs w:val="24"/>
        </w:rPr>
      </w:pPr>
      <w:r>
        <w:rPr>
          <w:rFonts w:cs="Times New Roman" w:ascii="Times New Roman" w:hAnsi="Times New Roman"/>
          <w:szCs w:val="24"/>
        </w:rPr>
        <w:t>Disperata, Tosca cerca di salvare la vita all’amato e chiede a Scarpia la grazia, ma nessun tentativo vale a corromperlo.</w:t>
      </w:r>
    </w:p>
    <w:p>
      <w:pPr>
        <w:pStyle w:val="Nessunaspaziatura"/>
        <w:jc w:val="both"/>
        <w:rPr>
          <w:rFonts w:ascii="Times New Roman" w:hAnsi="Times New Roman" w:cs="Times New Roman"/>
          <w:szCs w:val="24"/>
        </w:rPr>
      </w:pPr>
      <w:r>
        <w:rPr>
          <w:rFonts w:cs="Times New Roman" w:ascii="Times New Roman" w:hAnsi="Times New Roman"/>
          <w:szCs w:val="24"/>
        </w:rPr>
        <w:t>C’è solo una condizione a cui Scarpia promette di salvare la vita a Cavaradossi: che Tosca gli si conceda. Tra mille tormenti, Tosca accetta. Scarpia le dice che si dovrà comunque simulare l’esecuzione di Cavaradossi, davanti ad un plotone di esecuzione che sparerà a salve. Intanto prepara un salvacondotto grazie al quale i due amanti potranno lasciare Roma. Adesso non c’è più niente che trattenga Scarpia e si accosta a Tosca con impeto irrefrenabile; ma quest’assalto appassionato lo conduce alla morte: Tosca si difende con un coltello trovato sulla tavola imbandita e lo colpisce senza lasciargli scampo. Dalle sue mani senza vita prende il salvacondotto appena compilato, gli pone accanto due candelabri e sul petto un crocifisso, ed esce per raggiungere Cavaradossi.</w:t>
      </w:r>
    </w:p>
    <w:p>
      <w:pPr>
        <w:pStyle w:val="Nessunaspaziatura"/>
        <w:jc w:val="both"/>
        <w:rPr>
          <w:rFonts w:ascii="Times New Roman" w:hAnsi="Times New Roman" w:cs="Times New Roman"/>
          <w:szCs w:val="24"/>
        </w:rPr>
      </w:pPr>
      <w:r>
        <w:rPr>
          <w:rFonts w:cs="Times New Roman" w:ascii="Times New Roman" w:hAnsi="Times New Roman"/>
          <w:szCs w:val="24"/>
        </w:rPr>
      </w:r>
    </w:p>
    <w:p>
      <w:pPr>
        <w:pStyle w:val="Nessunaspaziatura"/>
        <w:jc w:val="both"/>
        <w:rPr>
          <w:rFonts w:ascii="Times New Roman" w:hAnsi="Times New Roman" w:cs="Times New Roman"/>
          <w:b/>
          <w:b/>
          <w:szCs w:val="24"/>
        </w:rPr>
      </w:pPr>
      <w:r>
        <w:rPr>
          <w:rFonts w:cs="Times New Roman" w:ascii="Times New Roman" w:hAnsi="Times New Roman"/>
          <w:b/>
          <w:szCs w:val="24"/>
        </w:rPr>
        <w:t>ATTO TERZO</w:t>
      </w:r>
    </w:p>
    <w:p>
      <w:pPr>
        <w:pStyle w:val="Nessunaspaziatura"/>
        <w:jc w:val="both"/>
        <w:rPr/>
      </w:pPr>
      <w:r>
        <w:rPr>
          <w:rFonts w:cs="Times New Roman" w:ascii="Times New Roman" w:hAnsi="Times New Roman"/>
          <w:szCs w:val="24"/>
        </w:rPr>
        <w:t>È l’alba. Cavaradossi attende sui bastioni di Castel Sant’Angelo che la sua sentenza venga eseguita. Dal carceriere ottiene di poter scrivere un’ultima lettera d’amore a Tosca, ma sopraffatto dai ricordi si commuove e deve smettere di scrivere. Proprio in quel momento la sua amata sopraggiunge e in un breve appassionato colloquio gli rivela di esser stata costretta ad uccidere Scarpia e lo mette al corrente del salvacondotto e dell’espediente della fucilazione a salve. Ma troppo tardi Tosca scoprirà che Scarpia non ha tenuto fede alla parola data: i fucili sono carichi di veri proiettili e dopo gli spari Cavaradossi cade, realmente ucciso. Sconvolta per la perdita dell’amato, e inseguita dalla polizia che nel frattempo ha scoperto il cadavere di Scarpia, Tosca sceglierà la morte, gettandosi dalle mura di Castel Sant’Ang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mpagne &amp; Limousines">
    <w:charset w:val="00"/>
    <w:family w:val="swiss"/>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St">
    <w:name w:val="st"/>
    <w:qFormat/>
    <w:rPr/>
  </w:style>
  <w:style w:type="character" w:styleId="Emphasis">
    <w:name w:val="Emphasis"/>
    <w:qFormat/>
    <w:rPr>
      <w:rFonts w:cs="Times New Roman"/>
      <w:i/>
    </w:rPr>
  </w:style>
  <w:style w:type="character" w:styleId="InternetLink">
    <w:name w:val="Hyperlink"/>
    <w:rPr>
      <w:color w:val="0000FF"/>
      <w:u w:val="single"/>
    </w:rPr>
  </w:style>
  <w:style w:type="character" w:styleId="A2">
    <w:name w:val="A2"/>
    <w:qFormat/>
    <w:rPr>
      <w:rFonts w:cs="Champagne &amp; Limousines;Champagne &amp; Limousines"/>
      <w:i/>
      <w:i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Arial" w:hAnsi="Arial" w:eastAsia="Calibri" w:cs="Arial"/>
      <w:color w:val="auto"/>
      <w:sz w:val="24"/>
      <w:szCs w:val="20"/>
      <w:lang w:val="it-IT" w:bidi="ar-SA" w:eastAsia="zh-CN"/>
    </w:rPr>
  </w:style>
  <w:style w:type="paragraph" w:styleId="Pa4">
    <w:name w:val="Pa4"/>
    <w:basedOn w:val="Default"/>
    <w:next w:val="Default"/>
    <w:qFormat/>
    <w:pPr>
      <w:spacing w:lineRule="atLeast" w:line="241"/>
    </w:pPr>
    <w:rPr>
      <w:rFonts w:ascii="Champagne &amp; Limousines;Champagne &amp; Limousines" w:hAnsi="Champagne &amp; Limousines;Champagne &amp; Limousines" w:eastAsia="Calibri" w:cs="Times New Roman"/>
      <w:color w:val="000000"/>
    </w:rPr>
  </w:style>
  <w:style w:type="paragraph" w:styleId="Pa3">
    <w:name w:val="Pa3"/>
    <w:basedOn w:val="Default"/>
    <w:next w:val="Default"/>
    <w:qFormat/>
    <w:pPr>
      <w:spacing w:lineRule="atLeast" w:line="241"/>
    </w:pPr>
    <w:rPr>
      <w:rFonts w:ascii="Champagne &amp; Limousines;Champagne &amp; Limousines" w:hAnsi="Champagne &amp; Limousines;Champagne &amp; Limousines"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1:00Z</dcterms:created>
  <dc:creator>Vito Tota</dc:creator>
  <dc:description/>
  <cp:keywords/>
  <dc:language>en-US</dc:language>
  <cp:lastModifiedBy>vito tota</cp:lastModifiedBy>
  <cp:lastPrinted>2020-02-04T11:40:00Z</cp:lastPrinted>
  <dcterms:modified xsi:type="dcterms:W3CDTF">2024-10-09T11:01:00Z</dcterms:modified>
  <cp:revision>2</cp:revision>
  <dc:subject/>
  <dc:title/>
</cp:coreProperties>
</file>